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Results Secreta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nd of Season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ll, the season is finally done and dusted.  No regional clashes thank god but just a few more cancellations than anticip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usual many thanks to all the secretaries who respond so quickly to my many requests but apologies for not sending fines and penalties out quicker than normal.  It will be better next season.  Fingers cro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lways please look out for a handout that will be included in your secretaries’ pack as there will be important information in there.  Please ensure you all read the rules as there maybe changes.  Also please ensure that you and your emergency contact email addresses are up to date as this is the way all communications are 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gratulations to the winners and runners up from all the divisions and 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luck for the coming season and look forward to seeing you all next s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nks to the Executive committee for their help and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that my email address will be changing as of next season so look out for it on your paperwork and delete any old addresses that you have fo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acy Howe</w:t>
      </w:r>
    </w:p>
    <w:p>
      <w:pPr>
        <w:pStyle w:val="Normal"/>
        <w:rPr/>
      </w:pPr>
      <w:r>
        <w:rPr>
          <w:rFonts w:cs="Arial" w:ascii="Arial" w:hAnsi="Arial"/>
          <w:sz w:val="24"/>
          <w:szCs w:val="24"/>
        </w:rPr>
        <w:t>Results Secre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6:00Z</dcterms:created>
  <dc:creator>London Underground Limited</dc:creator>
  <dc:description/>
  <cp:keywords/>
  <dc:language>en-US</dc:language>
  <cp:lastModifiedBy>Tracy Howe</cp:lastModifiedBy>
  <cp:lastPrinted>2019-05-31T11:19:00Z</cp:lastPrinted>
  <dcterms:modified xsi:type="dcterms:W3CDTF">2024-05-24T12:56:00Z</dcterms:modified>
  <cp:revision>2</cp:revision>
  <dc:subject/>
  <dc:title>It’s my second year being Three Swords Secretary</dc:title>
</cp:coreProperties>
</file>