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Trophy Recipients 2023/202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ie S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th C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Sh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W</w:t>
        <w:tab/>
        <w:tab/>
        <w:tab/>
        <w:tab/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nior</w:t>
        <w:tab/>
      </w:r>
      <w:r>
        <w:rPr>
          <w:rFonts w:cs="Arial" w:ascii="Arial" w:hAnsi="Arial"/>
        </w:rPr>
        <w:t>U11</w:t>
        <w:tab/>
        <w:t>Woodford Warriors Navy</w:t>
        <w:tab/>
        <w:t>Manor Met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12</w:t>
        <w:tab/>
        <w:t>Fusion White</w:t>
        <w:tab/>
        <w:tab/>
        <w:tab/>
        <w:t>Essex Wanderers Topaz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13A</w:t>
        <w:tab/>
        <w:t>Essex Open Maroon</w:t>
        <w:tab/>
        <w:t>Woodford Warriors Nav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13B</w:t>
        <w:tab/>
        <w:t>Cumberland Pink</w:t>
        <w:tab/>
        <w:tab/>
        <w:t>Cumberland Nav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14A</w:t>
        <w:tab/>
        <w:t>Fusion Red</w:t>
        <w:tab/>
        <w:tab/>
        <w:tab/>
        <w:t>Manor Met Green</w:t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4B</w:t>
        <w:tab/>
        <w:t>Marshalls Maroon</w:t>
        <w:tab/>
        <w:tab/>
        <w:t>AP Saints</w:t>
        <w:tab/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U16A</w:t>
        <w:tab/>
        <w:t>AP Saints</w:t>
        <w:tab/>
        <w:tab/>
        <w:tab/>
        <w:t>Essex Wanderers Sapphir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U16B</w:t>
        <w:tab/>
        <w:t>Essex Wanderers Diamonds Cumberla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eginning of Season Rally</w:t>
        <w:tab/>
      </w:r>
      <w:r>
        <w:rPr>
          <w:rFonts w:cs="Arial" w:ascii="Arial" w:hAnsi="Arial"/>
          <w:bCs/>
        </w:rPr>
        <w:t>AP Saints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gue</w:t>
      </w:r>
      <w:r>
        <w:rPr>
          <w:rFonts w:cs="Arial" w:ascii="Arial" w:hAnsi="Arial"/>
        </w:rPr>
        <w:tab/>
        <w:t>Div 1</w:t>
        <w:tab/>
        <w:t>New Cambell Green</w:t>
        <w:tab/>
        <w:t>Essex Open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 xml:space="preserve">      2</w:t>
        <w:tab/>
        <w:t>Leyton B</w:t>
        <w:tab/>
        <w:tab/>
        <w:tab/>
        <w:t>New Cambell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     3  Cumberland 1</w:t>
        <w:tab/>
        <w:tab/>
        <w:t>Langdon 1</w:t>
        <w:tab/>
        <w:t xml:space="preserve">       </w:t>
        <w:tab/>
        <w:t xml:space="preserve">      </w:t>
        <w:tab/>
        <w:t xml:space="preserve">      </w:t>
        <w:tab/>
        <w:t xml:space="preserve">      </w:t>
        <w:tab/>
        <w:t xml:space="preserve">      4</w:t>
        <w:tab/>
        <w:t>AP Saints A</w:t>
        <w:tab/>
        <w:tab/>
        <w:tab/>
        <w:t>Woodford Warriors 1</w:t>
      </w:r>
    </w:p>
    <w:p>
      <w:pPr>
        <w:pStyle w:val="Normal"/>
        <w:ind w:left="1845" w:hanging="0"/>
        <w:rPr>
          <w:rFonts w:ascii="Arial" w:hAnsi="Arial" w:cs="Arial"/>
        </w:rPr>
      </w:pPr>
      <w:r>
        <w:rPr>
          <w:rFonts w:cs="Arial" w:ascii="Arial" w:hAnsi="Arial"/>
        </w:rPr>
        <w:t>5  Sapphire B</w:t>
        <w:tab/>
        <w:tab/>
        <w:tab/>
        <w:t>Fusion 1</w:t>
        <w:tab/>
        <w:tab/>
        <w:t xml:space="preserve">     </w:t>
      </w:r>
    </w:p>
    <w:p>
      <w:pPr>
        <w:pStyle w:val="Normal"/>
        <w:ind w:left="1845" w:hanging="0"/>
        <w:rPr>
          <w:rFonts w:ascii="Arial" w:hAnsi="Arial" w:cs="Arial"/>
        </w:rPr>
      </w:pPr>
      <w:r>
        <w:rPr>
          <w:rFonts w:cs="Arial" w:ascii="Arial" w:hAnsi="Arial"/>
        </w:rPr>
        <w:t>6  OPA Green</w:t>
        <w:tab/>
        <w:tab/>
        <w:tab/>
        <w:t>Aeonian 2</w:t>
      </w:r>
    </w:p>
    <w:p>
      <w:pPr>
        <w:pStyle w:val="Normal"/>
        <w:ind w:left="1125" w:firstLine="720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>AP Saints B</w:t>
        <w:tab/>
        <w:tab/>
        <w:tab/>
        <w:t>New Cambell Orange</w:t>
      </w:r>
    </w:p>
    <w:p>
      <w:pPr>
        <w:pStyle w:val="Normal"/>
        <w:ind w:left="1125" w:firstLine="720"/>
        <w:rPr>
          <w:rFonts w:ascii="Arial" w:hAnsi="Arial" w:cs="Arial"/>
        </w:rPr>
      </w:pPr>
      <w:r>
        <w:rPr>
          <w:rFonts w:cs="Arial" w:ascii="Arial" w:hAnsi="Arial"/>
        </w:rPr>
        <w:t>8  Troy B</w:t>
        <w:tab/>
        <w:tab/>
        <w:tab/>
        <w:tab/>
        <w:t>Fusion 2</w:t>
      </w:r>
    </w:p>
    <w:p>
      <w:pPr>
        <w:pStyle w:val="Normal"/>
        <w:ind w:left="1125" w:firstLine="720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Marshalls Gold</w:t>
        <w:tab/>
        <w:tab/>
        <w:t>Manor Met 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10</w:t>
        <w:tab/>
        <w:t>Leyton E</w:t>
        <w:tab/>
        <w:tab/>
        <w:tab/>
        <w:t>Woodford Warriors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   11 Aces All Stars</w:t>
        <w:tab/>
        <w:tab/>
        <w:t>AP Saints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12 Ace Athletics</w:t>
        <w:tab/>
        <w:tab/>
        <w:tab/>
        <w:t>Marshalls P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8:35:00Z</dcterms:created>
  <dc:creator>Jane Kelloe</dc:creator>
  <dc:description/>
  <cp:keywords/>
  <dc:language>en-US</dc:language>
  <cp:lastModifiedBy>Jane Kelloe</cp:lastModifiedBy>
  <cp:lastPrinted>2023-06-26T14:43:00Z</cp:lastPrinted>
  <dcterms:modified xsi:type="dcterms:W3CDTF">2024-06-12T15:06:00Z</dcterms:modified>
  <cp:revision>117</cp:revision>
  <dc:subject/>
  <dc:title/>
</cp:coreProperties>
</file>